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i/>
        </w:rPr>
        <w:t>Wilbur G. Hallauer: An Oral History</w:t>
      </w:r>
      <w:r>
        <w:rPr>
          <w:b/>
        </w:rPr>
        <w:t>, 2001</w:t>
      </w:r>
    </w:p>
    <w:p>
      <w:pPr>
        <w:pStyle w:val="Normal"/>
        <w:rPr>
          <w:b/>
          <w:b/>
        </w:rPr>
      </w:pPr>
      <w:r>
        <w:rPr>
          <w:b/>
        </w:rPr>
        <w:t>Comments on the Budget and Accounting Act, p. 109</w:t>
      </w:r>
    </w:p>
    <w:p>
      <w:pPr>
        <w:pStyle w:val="Normal"/>
        <w:rPr/>
      </w:pPr>
      <w:r>
        <w:rPr/>
        <w:t xml:space="preserve">To view the entire oral history visit: </w:t>
      </w:r>
      <w:hyperlink r:id="rId2">
        <w:r>
          <w:rPr>
            <w:rStyle w:val="InternetLink"/>
          </w:rPr>
          <w:t>http://www.secstate.wa.gov/oralhistory/hallauer/</w:t>
        </w:r>
      </w:hyperlink>
      <w:r>
        <w:rPr/>
        <w:t xml:space="preserve"> </w:t>
        <w:tab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“</w:t>
      </w:r>
      <w:r>
        <w:rPr/>
        <w:t>That’s been a savior of the state of Washington’s fiscal position in many ways, because it automatically puts into effect a hold on items when we’re in a deficit situation. It structures it so that they have to have a second trial before they can get a dollar of state money to spend. When you’re in tough times in your own family, you start reviewing what you’ve got on your agenda. That’s what it does. It was a wonderful law.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Web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b/>
      <w:bCs/>
      <w:color w:val="00008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cstate.wa.gov/oralhistory/hallaue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21:28:00Z</dcterms:created>
  <dc:creator>akilgannon</dc:creator>
  <dc:description/>
  <cp:keywords/>
  <dc:language>en-US</dc:language>
  <cp:lastModifiedBy>lbaderdeen</cp:lastModifiedBy>
  <cp:lastPrinted>2006-08-04T12:30:00Z</cp:lastPrinted>
  <dcterms:modified xsi:type="dcterms:W3CDTF">2006-11-01T22:16:00Z</dcterms:modified>
  <cp:revision>6</cp:revision>
  <dc:subject/>
  <dc:title>Charles Hodde: An Oral History</dc:title>
</cp:coreProperties>
</file>